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理工学院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退学申请审批流程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2402205" cy="594360"/>
                <wp:effectExtent l="15240" t="14605" r="14605" b="15240"/>
                <wp:wrapSquare wrapText="bothSides"/>
                <wp:docPr id="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学院领导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117pt;margin-top:148.2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学院领导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228600" cy="594360"/>
                <wp:effectExtent l="0" t="0" r="0" b="0"/>
                <wp:wrapSquare wrapText="bothSides"/>
                <wp:docPr id="2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" style="position:absolute;margin-left:198pt;margin-top:202.8pt;width:18pt;height:46.8pt" coordorigin="3960,4056" coordsize="360,936">
                <v:rect id="shape_0" stroked="f" o:allowincell="f" style="position:absolute;left:3960;top:4056;width:359;height:935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2773680</wp:posOffset>
                </wp:positionV>
                <wp:extent cx="2402205" cy="594360"/>
                <wp:effectExtent l="15240" t="14605" r="14605" b="15240"/>
                <wp:wrapSquare wrapText="bothSides"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处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116.85pt;margin-top:218.4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处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3543300" cy="594360"/>
                <wp:effectExtent l="14605" t="14605" r="15240" b="15240"/>
                <wp:wrapSquare wrapText="bothSides"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72pt;margin-top:288.6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2971800" cy="594360"/>
                <wp:effectExtent l="14605" t="14605" r="15240" b="15240"/>
                <wp:wrapSquare wrapText="bothSides"/>
                <wp:docPr id="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处长（行政楼209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90pt;margin-top:358.8pt;width:23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处长（行政楼209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448300</wp:posOffset>
                </wp:positionV>
                <wp:extent cx="2628900" cy="594360"/>
                <wp:effectExtent l="14605" t="14605" r="15240" b="15240"/>
                <wp:wrapSquare wrapText="bothSides"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校长（行政楼515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108pt;margin-top:429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校长（行政楼515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39840</wp:posOffset>
                </wp:positionV>
                <wp:extent cx="2628900" cy="594360"/>
                <wp:effectExtent l="14605" t="14605" r="15240" b="15240"/>
                <wp:wrapSquare wrapText="bothSides"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长（行政楼501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08pt;margin-top:499.2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长（行政楼501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4686300" cy="891540"/>
                <wp:effectExtent l="14605" t="14605" r="15240" b="15240"/>
                <wp:wrapSquare wrapText="bothSides"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将退学申请表印送相关部门，学籍考务科报送省厅，作注销学籍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27pt;margin-top:569.4pt;width:36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将退学申请表印送相关部门，学籍考务科报送省厅，作注销学籍处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402205" cy="594360"/>
                <wp:effectExtent l="15240" t="14605" r="14605" b="15240"/>
                <wp:wrapSquare wrapText="bothSides"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家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117pt;margin-top:78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家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228600" cy="594360"/>
                <wp:effectExtent l="16510" t="5080" r="17145" b="0"/>
                <wp:wrapSquare wrapText="bothSides"/>
                <wp:docPr id="10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" style="position:absolute;margin-left:198pt;margin-top:124.8pt;width:18pt;height:46.8pt" coordorigin="3960,2496" coordsize="360,936">
                <v:rect id="shape_0" stroked="f" o:allowincell="f" style="position:absolute;left:3960;top:2496;width:359;height:9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50" fillcolor="black" stroked="t" o:allowincell="f" style="position:absolute;left:3960;top:2496;width:359;height:467;mso-wrap-style:none;v-text-anchor:middle" type="_x0000_t67">
                  <v:fill o:detectmouseclick="t" color2="#cbcbcb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2205" cy="594360"/>
                <wp:effectExtent l="15240" t="14605" r="14605" b="15240"/>
                <wp:wrapSquare wrapText="bothSides"/>
                <wp:docPr id="1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退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117pt;margin-top:7.8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退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228600" cy="495935"/>
                <wp:effectExtent l="16510" t="0" r="17145" b="0"/>
                <wp:wrapSquare wrapText="bothSides"/>
                <wp:docPr id="12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6080"/>
                          <a:chOff x="0" y="0"/>
                          <a:chExt cx="228600" cy="49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297720"/>
                          </a:xfrm>
                          <a:prstGeom prst="downArrow">
                            <a:avLst>
                              <a:gd name="adj1" fmla="val 50000"/>
                              <a:gd name="adj2" fmla="val 32559"/>
                            </a:avLst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6" style="position:absolute;margin-left:198pt;margin-top:46.8pt;width:18pt;height:39.05pt" coordorigin="3960,936" coordsize="360,781">
                <v:rect id="shape_0" stroked="f" o:allowincell="f" style="position:absolute;left:3960;top:936;width:359;height: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51" fillcolor="black" stroked="t" o:allowincell="f" style="position:absolute;left:3960;top:1092;width:359;height:468;mso-wrap-style:none;v-text-anchor:middle" type="_x0000_t67">
                  <v:fill o:detectmouseclick="t" color2="#cbcbcb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228600" cy="297815"/>
                <wp:effectExtent l="16510" t="5715" r="17145" b="5715"/>
                <wp:wrapNone/>
                <wp:docPr id="1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black" stroked="t" o:allowincell="f" style="position:absolute;margin-left:198pt;margin-top:265.2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228600" cy="297180"/>
                <wp:effectExtent l="16510" t="5080" r="17145" b="6350"/>
                <wp:wrapNone/>
                <wp:docPr id="1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black" stroked="t" o:allowincell="f" style="position:absolute;margin-left:198pt;margin-top:335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228600" cy="297180"/>
                <wp:effectExtent l="16510" t="5080" r="17145" b="6350"/>
                <wp:wrapNone/>
                <wp:docPr id="1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black" stroked="t" o:allowincell="f" style="position:absolute;margin-left:198pt;margin-top:405.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042660</wp:posOffset>
                </wp:positionV>
                <wp:extent cx="228600" cy="297180"/>
                <wp:effectExtent l="16510" t="5080" r="17145" b="6350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black" stroked="t" o:allowincell="f" style="position:absolute;margin-left:198pt;margin-top:475.8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0</wp:posOffset>
                </wp:positionV>
                <wp:extent cx="228600" cy="297180"/>
                <wp:effectExtent l="16510" t="5080" r="17145" b="6350"/>
                <wp:wrapNone/>
                <wp:docPr id="1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black" stroked="t" o:allowincell="f" style="position:absolute;margin-left:198pt;margin-top:54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228600" cy="297815"/>
                <wp:effectExtent l="16510" t="5715" r="17145" b="5715"/>
                <wp:wrapNone/>
                <wp:docPr id="1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black" stroked="t" o:allowincell="f" style="position:absolute;margin-left:198pt;margin-top:195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退学申请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40"/>
        <w:gridCol w:w="1460"/>
        <w:gridCol w:w="816"/>
        <w:gridCol w:w="422"/>
        <w:gridCol w:w="949"/>
        <w:gridCol w:w="1876"/>
      </w:tblGrid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时间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考务科复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审批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院长审批后，请复印分别交本人所在系、财务处、学生处、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籍考务科办公室行政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，处长办公室行政楼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，分管院长办公室行政楼</w:t>
            </w: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，院长办公室行政楼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04:00Z</dcterms:created>
  <dc:creator>Administrator</dc:creator>
  <dc:description/>
  <cp:keywords/>
  <dc:language>en-US</dc:language>
  <cp:lastModifiedBy>李 源霖</cp:lastModifiedBy>
  <dcterms:modified xsi:type="dcterms:W3CDTF">2020-09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