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理工学院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休学、停学申请审批流程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休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休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388110</wp:posOffset>
                </wp:positionV>
                <wp:extent cx="2914015" cy="1383665"/>
                <wp:effectExtent l="15240" t="15240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因身体或疾病原因申请休学的，由医务所或心理中心根据学生提交的病历等材料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09.3pt;width:229.4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因身体或疾病原因申请休学的，由医务所或心理中心根据学生提交的病历等材料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2628900" cy="59436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单位负责人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73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单位负责人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4358640</wp:posOffset>
                </wp:positionV>
                <wp:extent cx="2628900" cy="59436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处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5pt;margin-top:343.2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处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5250180</wp:posOffset>
                </wp:positionV>
                <wp:extent cx="3200400" cy="59436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处长（行政楼209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75pt;margin-top:413.4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处长（行政楼209）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033260</wp:posOffset>
                </wp:positionV>
                <wp:extent cx="4114800" cy="49530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将休学申请表印送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53.8pt;width:32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将休学申请表印送相关部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141720</wp:posOffset>
                </wp:positionV>
                <wp:extent cx="2628900" cy="594360"/>
                <wp:effectExtent l="14605" t="14605" r="15240" b="152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校长（行政楼515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83.6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校长（行政楼515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297815"/>
                <wp:effectExtent l="1651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54.6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228600" cy="297180"/>
                <wp:effectExtent l="16510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49.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061460</wp:posOffset>
                </wp:positionV>
                <wp:extent cx="228600" cy="297180"/>
                <wp:effectExtent l="1651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19.8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228600" cy="297180"/>
                <wp:effectExtent l="16510" t="5080" r="171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90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844540</wp:posOffset>
                </wp:positionV>
                <wp:extent cx="228600" cy="297180"/>
                <wp:effectExtent l="1651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60.2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736080</wp:posOffset>
                </wp:positionV>
                <wp:extent cx="228600" cy="297180"/>
                <wp:effectExtent l="1651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530.4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990600</wp:posOffset>
                </wp:positionV>
                <wp:extent cx="3188970" cy="190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2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pt;margin-top:78pt;width:251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1235</wp:posOffset>
                </wp:positionV>
                <wp:extent cx="228600" cy="396875"/>
                <wp:effectExtent l="13335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78.0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228600" cy="397510"/>
                <wp:effectExtent l="1333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78pt;width:17.95pt;height:31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6395</wp:posOffset>
                </wp:positionH>
                <wp:positionV relativeFrom="paragraph">
                  <wp:posOffset>1388110</wp:posOffset>
                </wp:positionV>
                <wp:extent cx="2660015" cy="1384935"/>
                <wp:effectExtent l="15240" t="15240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38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因身体或疾病原因申请休学的，由学生所在单位辅导员根据学生的实际情况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5pt;margin-top:109.3pt;width:209.4pt;height:10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因身体或疾病原因申请休学的，由学生所在单位辅导员根据学生的实际情况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3168650</wp:posOffset>
                </wp:positionV>
                <wp:extent cx="3086735" cy="1905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249.5pt;width:24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773045</wp:posOffset>
                </wp:positionV>
                <wp:extent cx="228600" cy="396875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218.3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2771775</wp:posOffset>
                </wp:positionV>
                <wp:extent cx="228600" cy="396875"/>
                <wp:effectExtent l="13335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15pt;margin-top:218.2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东莞理工学院城市学院学生休学申请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"/>
        <w:gridCol w:w="717"/>
        <w:gridCol w:w="1334"/>
        <w:gridCol w:w="1080"/>
        <w:gridCol w:w="732"/>
        <w:gridCol w:w="316"/>
        <w:gridCol w:w="1081"/>
        <w:gridCol w:w="1657"/>
        <w:gridCol w:w="737"/>
        <w:gridCol w:w="1500"/>
      </w:tblGrid>
      <w:tr>
        <w:trPr>
          <w:trHeight w:val="5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家庭地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休学时间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休学时间应为每学期开学起）</w:t>
            </w:r>
          </w:p>
        </w:tc>
      </w:tr>
      <w:tr>
        <w:trPr>
          <w:trHeight w:val="1113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证明材料另附）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54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病申请休学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医务所或学生处心理咨询中心审核）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因事申请休学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（由学生所在单位辅导员审核）</w:t>
            </w:r>
          </w:p>
        </w:tc>
      </w:tr>
      <w:tr>
        <w:trPr>
          <w:trHeight w:val="1405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所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bookmarkStart w:id="0" w:name="OLE_LINK3"/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End w:id="0"/>
          </w:p>
        </w:tc>
      </w:tr>
      <w:tr>
        <w:trPr>
          <w:trHeight w:val="125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处处长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审核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分管校长审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校长审批后，复印交本人所在单位、财务处、学生处、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处长办公室行政楼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，财务处办公室行政楼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，分管校长办公室行政楼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4:00Z</dcterms:created>
  <dc:creator>Administrator</dc:creator>
  <dc:description/>
  <cp:keywords/>
  <dc:language>en-US</dc:language>
  <cp:lastModifiedBy>Administrator</cp:lastModifiedBy>
  <cp:lastPrinted>2017-06-05T11:06:00Z</cp:lastPrinted>
  <dcterms:modified xsi:type="dcterms:W3CDTF">2019-08-31T07:57:00Z</dcterms:modified>
  <cp:revision>30</cp:revision>
  <dc:subject/>
  <dc:title/>
</cp:coreProperties>
</file>