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理工学院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复学申请审批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49530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复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复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88720</wp:posOffset>
                </wp:positionV>
                <wp:extent cx="2743200" cy="89154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因身体疾病申请休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医务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3.6pt;width:21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因身体疾病申请休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医务所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4457700" cy="69342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单位学生工作负责人，及单位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8.4pt;width:35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单位学生工作负责人，及单位负责人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63340</wp:posOffset>
                </wp:positionV>
                <wp:extent cx="36576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04.2pt;width:28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853940</wp:posOffset>
                </wp:positionV>
                <wp:extent cx="32004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分管处长（行政楼217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82.2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分管处长（行政楼217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3086100" cy="59436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将复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60.2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将复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66465</wp:posOffset>
                </wp:positionV>
                <wp:extent cx="228600" cy="3968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272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457065</wp:posOffset>
                </wp:positionV>
                <wp:extent cx="228600" cy="39687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50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447665</wp:posOffset>
                </wp:positionV>
                <wp:extent cx="228600" cy="3968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28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1188720</wp:posOffset>
                </wp:positionV>
                <wp:extent cx="2696845" cy="891540"/>
                <wp:effectExtent l="15240" t="14605" r="14605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因心理疾病申请休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学生处心理咨询中心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5pt;margin-top:93.6pt;width:212.3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因心理疾病申请休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学生处心理咨询中心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28600" cy="271145"/>
                <wp:effectExtent l="17780" t="5715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prstGeom prst="downArrow">
                          <a:avLst>
                            <a:gd name="adj1" fmla="val 50000"/>
                            <a:gd name="adj2" fmla="val 2964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9pt;width:17.95pt;height:21.3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765810</wp:posOffset>
                </wp:positionV>
                <wp:extent cx="3188970" cy="190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pt;margin-top:60.3pt;width:251.05pt;height: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91845</wp:posOffset>
                </wp:positionV>
                <wp:extent cx="228600" cy="396875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62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</wp:posOffset>
                </wp:positionV>
                <wp:extent cx="228600" cy="39751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60.3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78405</wp:posOffset>
                </wp:positionV>
                <wp:extent cx="228600" cy="297180"/>
                <wp:effectExtent l="16510" t="5080" r="171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95.1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2477135</wp:posOffset>
                </wp:positionV>
                <wp:extent cx="3086735" cy="1905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195.05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81530</wp:posOffset>
                </wp:positionV>
                <wp:extent cx="228600" cy="396875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163.9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2080260</wp:posOffset>
                </wp:positionV>
                <wp:extent cx="228600" cy="396875"/>
                <wp:effectExtent l="1333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15pt;margin-top:163.8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复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2"/>
        <w:gridCol w:w="348"/>
        <w:gridCol w:w="1260"/>
        <w:gridCol w:w="2939"/>
      </w:tblGrid>
      <w:tr>
        <w:trPr>
          <w:trHeight w:val="58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7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休、停学时间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申请休停学原因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属于因身体疾病申请休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由医务所审核）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属于因心理疾病申请休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由学生处心理咨询中心审核）</w:t>
            </w:r>
          </w:p>
        </w:tc>
      </w:tr>
      <w:tr>
        <w:trPr>
          <w:trHeight w:val="123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所在单位学生工作负责人审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所在单位负责人审核</w:t>
            </w:r>
          </w:p>
        </w:tc>
      </w:tr>
      <w:tr>
        <w:trPr>
          <w:trHeight w:val="12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考务科复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分入班级：</w:t>
            </w:r>
          </w:p>
        </w:tc>
      </w:tr>
      <w:tr>
        <w:trPr>
          <w:trHeight w:val="139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分管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审批后，请复印分别交本人所在单位、财务处、学生处、教务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籍考务科办公室行政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，分管处长办公室行政楼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财务处办公室行政楼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2:00Z</dcterms:created>
  <dc:creator>Administrator</dc:creator>
  <dc:description/>
  <cp:keywords/>
  <dc:language>en-US</dc:language>
  <cp:lastModifiedBy>Administrator</cp:lastModifiedBy>
  <cp:lastPrinted>2019-09-01T11:14:00Z</cp:lastPrinted>
  <dcterms:modified xsi:type="dcterms:W3CDTF">2019-09-01T03:40:00Z</dcterms:modified>
  <cp:revision>28</cp:revision>
  <dc:subject/>
  <dc:title/>
</cp:coreProperties>
</file>